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Venerdì 14 Ottobre</w:t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36"/>
          <w:szCs w:val="36"/>
        </w:rPr>
        <w:t>“</w:t>
      </w:r>
      <w:r>
        <w:rPr>
          <w:b/>
          <w:color w:val="943634"/>
          <w:sz w:val="36"/>
          <w:szCs w:val="36"/>
        </w:rPr>
        <w:t>ULTIMA CENA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color w:val="262626"/>
          <w:sz w:val="36"/>
          <w:szCs w:val="36"/>
        </w:rPr>
      </w:pPr>
      <w:r>
        <w:rPr>
          <w:rFonts w:cs="Goudy Stout" w:ascii="Goudy Stout" w:hAnsi="Goudy Stout"/>
          <w:color w:val="262626"/>
          <w:sz w:val="36"/>
          <w:szCs w:val="36"/>
        </w:rPr>
        <w:t>Corte delle Fate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MENU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FFB3B3"/>
                <w:lang w:eastAsia="it-IT"/>
              </w:rPr>
              <w:t xml:space="preserve">Antipasti  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Ore 21:00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Prosciutto crudo di Parma</w:t>
              <w:br/>
              <w:t>Voul au Vent ai Formaggi</w:t>
              <w:br/>
              <w:t>Crostino con Lardo di Patanegra e Marmellata di Peperone</w:t>
              <w:br/>
              <w:t>Polentina con Gorgonzola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B3B3"/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Prim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Ore 21:30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Lasagnetta con Ragù di Angus Scozzese e Bit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B3B3"/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Second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Ore 22:15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Cosciotto di Maiale al Forno con Patat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FFB3B3"/>
                <w:lang w:eastAsia="it-IT"/>
              </w:rPr>
              <w:t xml:space="preserve">Dolce 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Ore 23:00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Tiramisù della Casa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Bevand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Caffè</w:t>
              <w:br/>
              <w:t>Acqua</w:t>
              <w:br/>
              <w:t>Vino in Bottiglia</w:t>
            </w:r>
          </w:p>
        </w:tc>
      </w:tr>
    </w:tbl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943634"/>
        </w:rPr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4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color w:val="943634"/>
        </w:rPr>
        <w:t>(Bevande comprese)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Cell.</w:t>
      </w:r>
      <w:r>
        <w:rPr>
          <w:b/>
          <w:color w:val="1F497D"/>
        </w:rPr>
        <w:t xml:space="preserve">  </w:t>
      </w:r>
      <w:r>
        <w:rPr>
          <w:b/>
          <w:color w:val="FF0000"/>
        </w:rPr>
        <w:t xml:space="preserve">334-7740437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10-09T00:31:00Z</dcterms:modified>
  <cp:revision>46</cp:revision>
  <dc:subject/>
  <dc:title>SHOW HOUSE LIVE CLUB</dc:title>
</cp:coreProperties>
</file>